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4548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7016-7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05 декабря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ООО МКК   «  Русинтерфинанс» к      Витимбаевой Татьяне Александровне     о взыскании задолженности по договору займа                           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ООО МКК   «  Русинтерфинанс» к    Витимбаевой Татьяне Александровне     о взыскании задолженности по договору займа   -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  Витимбаевой Татьяны Александровны     (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    в пользу ООО МКК   «  Русинтерфинанс»   ( ОГРН  1125476023298) задолженность по кредитному  договору    №   5873772 от 18.07.2019 г.   в размере     42 000.00 руб.  и  расходы , связанные с уплатой государственной пошлины   1 460.00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